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9-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publicación en el diario La Na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cuarenta y cinco minutos  del dos de nov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GRUPO NACIÓN GN,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0284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Servicio de publicación del concurso público 001-2005 para ocupar en propiedad el puesto de Auditor Interno de la Defensoría de los Habitantes. Tamaño del anuncio 3 x 2, en blanco y negro.  Fecha de publicación lunes 09 de noviembre de 2015.</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326,770.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2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r>
        <w:trPr>
          <w:trHeight w:val="252" w:hRule="atLeast"/>
        </w:trPr>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56:00Z</dcterms:created>
  <dc:creator>fdfdsfds</dc:creator>
  <dc:description/>
  <cp:keywords/>
  <dc:language>en-US</dc:language>
  <cp:lastModifiedBy>LauraAlvarado</cp:lastModifiedBy>
  <cp:lastPrinted>2015-11-02T13:21:00Z</cp:lastPrinted>
  <dcterms:modified xsi:type="dcterms:W3CDTF">2015-11-02T19:25:00Z</dcterms:modified>
  <cp:revision>5</cp:revision>
  <dc:subject/>
  <dc:title/>
</cp:coreProperties>
</file>